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销售确认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凭卖方样品买卖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60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公司为一方（以下简称卖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为另一方（以下简称买方）双方授权代表友好协商，取得一致意见，签订销售确认书，其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根据买方要求，卖方同意提供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零备件，凭卖方样品买卖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销售确认书货款总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为</w:t>
      </w:r>
      <w:r>
        <w:rPr>
          <w:rFonts w:ascii="宋体;SimSun" w:hAnsi="宋体;SimSun"/>
          <w:kern w:val="0"/>
          <w:sz w:val="24"/>
          <w:szCs w:val="20"/>
          <w:lang w:val="zh-CN"/>
        </w:rPr>
        <w:t>F.O.B.</w:t>
      </w:r>
      <w:r>
        <w:rPr>
          <w:rFonts w:ascii="宋体;SimSun" w:hAnsi="宋体;SimSun"/>
          <w:kern w:val="0"/>
          <w:sz w:val="24"/>
          <w:szCs w:val="20"/>
          <w:lang w:val="zh-CN"/>
        </w:rPr>
        <w:t>价，即包括下列各项费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价格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货物从生产厂到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港的运输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适合空运条件的包装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委托卖方办理销售确认书所列货物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空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。运输费、保险费、手续费等一切费用均由买方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于付款日期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开出现金支票。卖方收到现金支票后即开出如下单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空运提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商业发货票（运费、保险费及手续费等收据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装箱单一式两份（其中一份装入箱内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本销售确认书的货物为空运包装，每个装箱两侧均用英文刷写下列标记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净重（公斤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标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长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宽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毫米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毫米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毫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卸货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收货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货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销售确认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买卖双方各持英文销售确认书一份，至代表签字之日起立即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56:00Z</dcterms:created>
  <dc:creator>pc4</dc:creator>
  <dc:description/>
  <dc:language>en-US</dc:language>
  <cp:lastModifiedBy>pc4</cp:lastModifiedBy>
  <dcterms:modified xsi:type="dcterms:W3CDTF">2004-09-01T08:56:00Z</dcterms:modified>
  <cp:revision>2</cp:revision>
  <dc:subject/>
  <dc:title>通用外贸购货合同</dc:title>
</cp:coreProperties>
</file>