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购销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标准文本６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卖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本合同是依照《中华人民共和国合同法》订立的，经双方签字盖章后，即发生法律效力，双方必须严格履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合同条款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①签订双方商妥订货产品总值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其产品名称的规格、质量、数量、单价、总值、交货付款等详如附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②产品及原材料检验方法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③产品价格规定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④产品的包装方法及费用负担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⑤产品交货方法及费用负担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⑥货款及费用等结算方法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⑦补充条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经济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供方如未能履行合同，须负下列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①产品花色、品种、规格、质量不符合同规定：需方同意利用的，按质论价，退货贬值总值价款，不能利用的，应负责保修、保退、保换。由于延误交货时间，每天应偿付需方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②产品数量不符合规定：少交需方仍有需要的照数补交；因延期而不要的，可以退货，并承担因此而造成的损失；不能交货的，应偿付需方以不能交货的货款总值的百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③产品包装不符合同规定：应负责返修或重新包装。并承担支付的费用；需方不要求返修或重新包装，应偿付不符合同规定包装价值的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需方未能履行合同时，须负以下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①中途变更产品花色、品种、规格、质量或包装的规格，应偿付变更部分货款（或包装价值）总值百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②中途退货，由双方根据实际情况商定，同意退货的偿付退货部分货款总值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③未按规定的时间和要求交原材料或技术、资金、包装物，除交货日期得以顺延外，应偿付顺延交货产品总值每日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；不能提供时，视同中途退货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④自提产品未按规定日期提货，每延期一天，应偿付供方以延期提货部分货款总额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⑤未按规定日期付款，每延期一天，应偿付以延期付款总额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⑥实行送货或代运的产品拒绝接货，应承担由此而造成的损失和运输费用及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产品价格：如需要调整，必须经双方协商方能变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任何一方要求全部或部分解除合同，必须提出充分理由，经双方协商，并报请鉴证机关备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如因生产原料、生产设备、生产工艺或市场发生重大变化，需要变更产品品种、花色、规格、质量、包装时，应提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与对方协商修订调整，并报鉴证机关备案，任何一方不得擅自变更合同。一方变更合同，对方有权拒绝收购，因此而不能执行合同应偿付对方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确因自然灾害等原因，影响执行合同或延期交货，需提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通知对方，经有关机构证明，可酌情减免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执行合同中，发生争议和纠纷，签约双方协商不成，均可向法院提出诉讼。向仲裁机关申请仲裁（两者选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本合同及附件一式六份，供需双方各执正本一份，副本四份，双方主管部门和工商行政管理局各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单位（盖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需方单位（盖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法定代表人签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理人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代理人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 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行、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开户行、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2:40:00Z</dcterms:created>
  <dc:creator/>
  <dc:description/>
  <dc:language>en-US</dc:language>
  <cp:lastModifiedBy/>
  <dcterms:modified xsi:type="dcterms:W3CDTF">2004-09-03T02:40:00Z</dcterms:modified>
  <cp:revision>2</cp:revision>
  <dc:subject/>
  <dc:title/>
</cp:coreProperties>
</file>