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五金、交电、家电、化工产品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保护供需双方的合法权益，根据《中华人民共和国合同法》，经协商一致同意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品名、规格、产地、质量标准、包装要求、计量单位、数量、单价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二、供方对质量负责的条件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交（提）货方式及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输方式到达站（港）及收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运输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合理损耗计算及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验收方法及提出异议的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结算方式及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一、合同附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约定事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正本一式两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双方签字盖章后生效。有效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4:00Z</dcterms:created>
  <dc:creator/>
  <dc:description/>
  <dc:language>en-US</dc:language>
  <cp:lastModifiedBy/>
  <dcterms:modified xsi:type="dcterms:W3CDTF">2004-09-02T02:14:00Z</dcterms:modified>
  <cp:revision>2</cp:revision>
  <dc:subject/>
  <dc:title/>
</cp:coreProperties>
</file>