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8</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中外工业类合同参考格式（２）</w:t>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资本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总经理、副总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及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外汇收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职工录用和辞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工资标准和奖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合同文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及其《实施条例》的规定，按照平等互利的原则，在中华人民共和国</w:t>
      </w:r>
      <w:r>
        <w:rPr>
          <w:rFonts w:ascii="宋体;SimSun" w:hAnsi="宋体;SimSun"/>
          <w:kern w:val="0"/>
          <w:sz w:val="24"/>
          <w:szCs w:val="20"/>
          <w:lang w:val="zh-CN"/>
        </w:rPr>
        <w:t>××</w:t>
      </w:r>
      <w:r>
        <w:rPr>
          <w:rFonts w:ascii="宋体;SimSun" w:hAnsi="宋体;SimSun"/>
          <w:kern w:val="0"/>
          <w:sz w:val="24"/>
          <w:szCs w:val="20"/>
          <w:lang w:val="zh-CN"/>
        </w:rPr>
        <w:t>市建立合营企业。从事生产反射器、注塑模具及其它塑料制品，供出口和在中华人民共和国境内销售，经多次商谈，一致同意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由甲、乙双方授权的代表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双方根据平等互利的原则，为了有利发展中国国民经济，而从事反射器；注塑模具、以及其它塑料制品的设计、生产和内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使合营的外汇收支达到自身平衡。且</w:t>
      </w:r>
      <w:r>
        <w:rPr>
          <w:rFonts w:ascii="宋体;SimSun" w:hAnsi="宋体;SimSun"/>
          <w:kern w:val="0"/>
          <w:sz w:val="24"/>
          <w:szCs w:val="20"/>
          <w:lang w:val="zh-CN"/>
        </w:rPr>
        <w:t>×</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企业为有限责任公司，各方的经济责任以注册资本为限，并按资本比例分配利润，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册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甲、乙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机器设备，价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批准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缴资后，由合营企业发给投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资本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注册资本转让时合营者拥有先买权，未经合营者同意，不得转让或抵押给他。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转让注册资本的价格，应根据合营企业中该方投资的帐面价值，由合营双方本着公平合理的原则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注册资本转让时，应</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贸易经济合作部备案，批准后再向工商行政管理局办理变更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副董事长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董事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总经理　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权的其他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合营企业的重要文件由总经理签署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若总经理或副总经理未能适当履行职务时，董事会有权解聘或降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最初</w:t>
      </w:r>
      <w:r>
        <w:rPr>
          <w:rFonts w:ascii="宋体;SimSun" w:hAnsi="宋体;SimSun"/>
          <w:kern w:val="0"/>
          <w:sz w:val="24"/>
          <w:szCs w:val="20"/>
          <w:lang w:val="zh-CN"/>
        </w:rPr>
        <w:t>×</w:t>
      </w:r>
      <w:r>
        <w:rPr>
          <w:rFonts w:ascii="宋体;SimSun" w:hAnsi="宋体;SimSun"/>
          <w:kern w:val="0"/>
          <w:sz w:val="24"/>
          <w:szCs w:val="20"/>
          <w:lang w:val="zh-CN"/>
        </w:rPr>
        <w:t>年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让费的支付办法，在技术转让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及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合营企业与乙方签订的采购与销售协议，作为本合同不可分割的一部分，其有效期与本合同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合营企业所需的原材料应尽先在国内购买。对无法供应的品种或质量、价格不符合合营企业要求时，可由合营企业向国外进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合营企业应执行中华人民共和国有关中外合营企业的财务会计规定，必须建立完整、严格的财会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合营企业以人民币为记帐单位，人民币与其它货币间的换算，按同时期中华人民共和国外汇管理局</w:t>
      </w:r>
      <w:r>
        <w:rPr>
          <w:rFonts w:ascii="宋体;SimSun" w:hAnsi="宋体;SimSun"/>
          <w:kern w:val="0"/>
          <w:sz w:val="24"/>
          <w:szCs w:val="20"/>
          <w:lang w:val="zh-CN"/>
        </w:rPr>
        <w:t>××</w:t>
      </w:r>
      <w:r>
        <w:rPr>
          <w:rFonts w:ascii="宋体;SimSun" w:hAnsi="宋体;SimSun"/>
          <w:kern w:val="0"/>
          <w:sz w:val="24"/>
          <w:szCs w:val="20"/>
          <w:lang w:val="zh-CN"/>
        </w:rPr>
        <w:t>分局汇率牌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合营企业的固定资产，按《中华人民共和国中外合资经营企业所得税法施行细则》的规定，由董事会决定其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企业的财政会计年度，从每年一月一日起至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外汇收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合营企业的一切外汇事宜，必须按《中华人民共和国外汇管理暂行条例》和有关管理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合营企业的外汇收支必须做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证合营企业的每年外汇收入大于支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外汇结算人民币时，应按照当时规定的牌价办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在中国境内支付费用、货款、劳动报酬等，除根据有关规定支付外汇者外，一律以人民币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根据《合资法》的规定，下列外汇可以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分得的利润及技术转让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资本转让后所得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期满或合同期满前应清偿给乙方的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用于进口原料、设备、备件所需的外汇，以及派往国外人员的旅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其它按有关规定可以汇出的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合营企业按照中国的有关法律和条例规定缴纳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职工录用和辞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合营企业所需职工，由甲方或中国劳动管理部门采用公开招聘方式，经考试择优录取后，签订劳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合营企业应制订规章制度和职工守则，对违反者分别予以警告、记过、扣薪直至开除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工资标准和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w:t>
      </w:r>
      <w:r>
        <w:rPr>
          <w:rFonts w:ascii="宋体;SimSun" w:hAnsi="宋体;SimSun"/>
          <w:kern w:val="0"/>
          <w:sz w:val="24"/>
          <w:szCs w:val="20"/>
          <w:lang w:val="zh-CN"/>
        </w:rPr>
        <w:t>×</w:t>
      </w:r>
      <w:r>
        <w:rPr>
          <w:rFonts w:ascii="宋体;SimSun" w:hAnsi="宋体;SimSun"/>
          <w:kern w:val="0"/>
          <w:sz w:val="24"/>
          <w:szCs w:val="20"/>
          <w:lang w:val="zh-CN"/>
        </w:rPr>
        <w:t>方高级职员工资、社会保险、旅差费标准参照</w:t>
      </w:r>
      <w:r>
        <w:rPr>
          <w:rFonts w:ascii="宋体;SimSun" w:hAnsi="宋体;SimSun"/>
          <w:kern w:val="0"/>
          <w:sz w:val="24"/>
          <w:szCs w:val="20"/>
          <w:u w:val="single"/>
          <w:lang w:val="zh-CN"/>
        </w:rPr>
        <w:t xml:space="preserve">        </w:t>
      </w:r>
      <w:r>
        <w:rPr>
          <w:rFonts w:ascii="宋体;SimSun" w:hAnsi="宋体;SimSun"/>
          <w:kern w:val="0"/>
          <w:sz w:val="24"/>
          <w:szCs w:val="20"/>
          <w:lang w:val="zh-CN"/>
        </w:rPr>
        <w:t>方国家或地方标准，由董事会核定。</w:t>
      </w:r>
      <w:r>
        <w:rPr>
          <w:rFonts w:ascii="宋体;SimSun" w:hAnsi="宋体;SimSun"/>
          <w:kern w:val="0"/>
          <w:sz w:val="24"/>
          <w:szCs w:val="20"/>
          <w:lang w:val="zh-CN"/>
        </w:rPr>
        <w:t>×</w:t>
      </w:r>
      <w:r>
        <w:rPr>
          <w:rFonts w:ascii="宋体;SimSun" w:hAnsi="宋体;SimSun"/>
          <w:kern w:val="0"/>
          <w:sz w:val="24"/>
          <w:szCs w:val="20"/>
          <w:lang w:val="zh-CN"/>
        </w:rPr>
        <w:t>方高级职员原则上与</w:t>
      </w:r>
      <w:r>
        <w:rPr>
          <w:rFonts w:ascii="宋体;SimSun" w:hAnsi="宋体;SimSun"/>
          <w:kern w:val="0"/>
          <w:sz w:val="24"/>
          <w:szCs w:val="20"/>
          <w:lang w:val="zh-CN"/>
        </w:rPr>
        <w:t>×</w:t>
      </w:r>
      <w:r>
        <w:rPr>
          <w:rFonts w:ascii="宋体;SimSun" w:hAnsi="宋体;SimSun"/>
          <w:kern w:val="0"/>
          <w:sz w:val="24"/>
          <w:szCs w:val="20"/>
          <w:lang w:val="zh-CN"/>
        </w:rPr>
        <w:t>方高级职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按照合营企业的经营结果，年终从奖励和福利基金中提出一定数目基金，奖给工作好的职工，对于在技术上、生产上或管理上有特殊贡献者，由董事会决定给予特殊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合营双方同意，合营企业的期限为</w:t>
      </w:r>
      <w:r>
        <w:rPr>
          <w:rFonts w:ascii="宋体;SimSun" w:hAnsi="宋体;SimSun"/>
          <w:kern w:val="0"/>
          <w:sz w:val="24"/>
          <w:szCs w:val="20"/>
          <w:lang w:val="zh-CN"/>
        </w:rPr>
        <w:t>××</w:t>
      </w:r>
      <w:r>
        <w:rPr>
          <w:rFonts w:ascii="宋体;SimSun" w:hAnsi="宋体;SimSun"/>
          <w:kern w:val="0"/>
          <w:sz w:val="24"/>
          <w:szCs w:val="20"/>
          <w:lang w:val="zh-CN"/>
        </w:rPr>
        <w:t>年。自营业执照签发之日起算，期满前一年经一方提出，其他方同意可以延长，延长期限由双方协商决定，并在期满前六个月向原审批机构办理延长报批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在发生下列情况之一时，可以提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一个适当的开始期后，合营企业因严重亏损引而不能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由于一方不履行合同或章程规定的义务，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于不可抗力的事件，如严重自然灾害或战争等，致使合营企业无法继续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不能达到预期的目标并看不到发展的前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合同必须经董事会召开特别会议作出决议，报请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合营双方履行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向政府申请批准，并向工商行政管理局办理注册登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将厂房及租用的场地等，交给合营企业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招聘职员职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合资企业的产品及原材料国内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pPr>
      <w:r>
        <w:rPr>
          <w:rFonts w:ascii="宋体;SimSun" w:hAnsi="宋体;SimSun"/>
          <w:kern w:val="0"/>
          <w:sz w:val="24"/>
          <w:szCs w:val="20"/>
          <w:lang w:val="zh-CN"/>
        </w:rPr>
        <w:t>　　（６）负责办理乙方人员的签证及其办公、交通、生活等安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向所在地的环境卫生管理部门申请许可证。</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按期提供所需的全部机器设备。仪器、原材料、技术资料和文件及原材料、产品的国外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提供建厂规划，并负责设备安装、试车、试生产的全面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按照生产的需要，对职工进行技术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负责提供有关合营企业产品在国外市场上销售趋势的报告和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w:t>
      </w:r>
      <w:r>
        <w:rPr>
          <w:rFonts w:ascii="宋体;SimSun" w:hAnsi="宋体;SimSun"/>
          <w:kern w:val="0"/>
          <w:sz w:val="24"/>
          <w:szCs w:val="20"/>
          <w:lang w:val="zh-CN"/>
        </w:rPr>
        <w:t>×</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合营各方如在解释或履行本合同及其附件发生争议时，应首先在董事会内本着互相依赖、平等互利的精神进行协商，求得解决。若不能解决时，可以邀请双方同意的第三者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在解决争议期间。除争议事项外，合营各方应继续履行合营企业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合同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本合同和附属协议的修改。须经董事会协商同意，经各方授权代表签署书面文件，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本合同用中文和英文写成，均为正式文本。具有同等效力。本合同所有附件，均为本合同不可分割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法定地址、文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合营各方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合营各方发送通知的办法，如用电报、电传通知时，凡涉及各方权利、义务的，应随之以书面信件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各方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签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中外工业类合同参考格式（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pPr>
      <w:r>
        <w:rPr>
          <w:rFonts w:ascii="宋体;SimSun" w:hAnsi="宋体;SimSun"/>
          <w:kern w:val="0"/>
          <w:sz w:val="24"/>
          <w:szCs w:val="20"/>
          <w:lang w:val="zh-CN"/>
        </w:rPr>
        <w:t>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产品的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设备材料购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税务、财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满财产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修改、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登记注册，（以下简称丙方），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丙三方根据《中华人民共和国中外合资经营企业法》和中国的其它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均以现金美元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丙方按其出资比例在领到营业执照后三个月内一次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中任何一方如向其它方转让其全部或部分出资额，须经其它合营各方同意，报审批机构批准，并向原登记机关办理变更登记手续，合营各方在合营期内不能减少出资额，但可转让其全部或部分出资额：当一方转让其全部或部分出资额时，其它合营各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各方应各自负责完成以下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办理为设立合营公司向中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按第十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格产品，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箱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各方密切配合应在合营公司开工六个月培训期后，使合资公司所生产的产品合格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产品质量标准，依照销售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营公司生产的合格产品由</w:t>
      </w:r>
      <w:r>
        <w:rPr>
          <w:rFonts w:ascii="宋体;SimSun" w:hAnsi="宋体;SimSun"/>
          <w:kern w:val="0"/>
          <w:sz w:val="24"/>
          <w:szCs w:val="20"/>
          <w:lang w:val="zh-CN"/>
        </w:rPr>
        <w:t>×</w:t>
      </w:r>
      <w:r>
        <w:rPr>
          <w:rFonts w:ascii="宋体;SimSun" w:hAnsi="宋体;SimSun"/>
          <w:kern w:val="0"/>
          <w:sz w:val="24"/>
          <w:szCs w:val="20"/>
          <w:lang w:val="zh-CN"/>
        </w:rPr>
        <w:t>方负责销售国外市场，合营公司参与销售价格应参照国际市场价格由董事会制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内销产品可由中国物资部门、商业部门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的产品使用的商标由董事会商定，然后按有关规定向工商行政管理部门办理商标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是合营公司的最高权力机构，并决定合营公司的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解散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和其它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重大问题应根据平等互利的原则协商，一致通过，方可作出决定，对其它不属于重大权力问题，可采用多数通过或简单多数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是合营公司的法定代表，董事长因故不能履行其职责时，可临时授权副董事长或其它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每年至少召开一次会议，由董事长召集董事会并主持，经任意两名董事提议，董事长可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的其它城市或国外的适当地点召开。董事会的重大决议等记录签署后应以中、英文各一份送各方存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SimSun" w:hAnsi="宋体;SimSun"/>
          <w:kern w:val="0"/>
          <w:sz w:val="24"/>
          <w:szCs w:val="20"/>
          <w:u w:val="single"/>
          <w:lang w:val="zh-CN"/>
        </w:rPr>
        <w:t xml:space="preserve">          </w:t>
      </w:r>
      <w:r>
        <w:rPr>
          <w:rFonts w:ascii="宋体;SimSun" w:hAnsi="宋体;SimSun"/>
          <w:kern w:val="0"/>
          <w:sz w:val="24"/>
          <w:szCs w:val="20"/>
          <w:lang w:val="zh-CN"/>
        </w:rPr>
        <w:t>代表列席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经营管理机构设若干部门经理，分别负责企业各部门工作，办理总经理和副总经理交办的事项，并对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和副总经理有营私舞弊或严重失职的，经董事会会议决议可随时撤换或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材料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配套件、运输工具和办公用品设备等，在条件相同的情况下，应优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营公司委托</w:t>
      </w:r>
      <w:r>
        <w:rPr>
          <w:rFonts w:ascii="宋体;SimSun" w:hAnsi="宋体;SimSun"/>
          <w:kern w:val="0"/>
          <w:sz w:val="24"/>
          <w:szCs w:val="20"/>
          <w:lang w:val="zh-CN"/>
        </w:rPr>
        <w:t>×</w:t>
      </w:r>
      <w:r>
        <w:rPr>
          <w:rFonts w:ascii="宋体;SimSun" w:hAnsi="宋体;SimSun"/>
          <w:kern w:val="0"/>
          <w:sz w:val="24"/>
          <w:szCs w:val="20"/>
          <w:lang w:val="zh-CN"/>
        </w:rPr>
        <w:t>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建和建设期间，在董事会下设立筹建小组，负责生产厂房的调整，设备采购安装和调试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以筹建小组领导下负责对设计、工程质量设备材料和引进技术的审查、监督检验、验收和性能考核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小组工作人员的编制，报酬及费用，经各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中外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按照《中华人民共和国中外合资经营企业法》的规定提取储备基金，企业发展基金及职工福利奖励基金，每年提取的比例由董事会根据公司经营情况讨论（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企业的财务审计聘请在中国注册的会计师审查、稽核，并将结果报董事会和总经理。如</w:t>
      </w:r>
      <w:r>
        <w:rPr>
          <w:rFonts w:ascii="宋体;SimSun" w:hAnsi="宋体;SimSun"/>
          <w:kern w:val="0"/>
          <w:sz w:val="24"/>
          <w:szCs w:val="20"/>
          <w:u w:val="single"/>
          <w:lang w:val="zh-CN"/>
        </w:rPr>
        <w:t xml:space="preserve">       </w:t>
      </w:r>
      <w:r>
        <w:rPr>
          <w:rFonts w:ascii="宋体;SimSun" w:hAnsi="宋体;SimSun"/>
          <w:kern w:val="0"/>
          <w:sz w:val="24"/>
          <w:szCs w:val="20"/>
          <w:lang w:val="zh-CN"/>
        </w:rPr>
        <w:t>方认为需要聘请其它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方</w:t>
      </w:r>
      <w:r>
        <w:rPr>
          <w:rFonts w:ascii="宋体;SimSun" w:hAnsi="宋体;SimSun"/>
          <w:kern w:val="0"/>
          <w:sz w:val="24"/>
          <w:szCs w:val="20"/>
          <w:lang w:val="zh-CN"/>
        </w:rPr>
        <w:t>×</w:t>
      </w:r>
      <w:r>
        <w:rPr>
          <w:rFonts w:ascii="宋体;SimSun" w:hAnsi="宋体;SimSun"/>
          <w:kern w:val="0"/>
          <w:sz w:val="24"/>
          <w:szCs w:val="20"/>
          <w:lang w:val="zh-CN"/>
        </w:rPr>
        <w:t>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第一营业年度的头三个月，由总经理组织编制上年度的资产负债表，损益计算书和利润分配方案，提交董事会审查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合格产品出口，按规定可申请减、免工商统一税，所得税免征手续按照中外合资经营企业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各方分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公司发生亏损时，经董事会研究决定，可用储备基金弥补或结转下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它金融机构贷款，也可向国外机构贷款，筹措资金时，应考虑利率、期限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同期满后，如甲、乙、丙方愿意继续合营，可在合同期满前六个月报经中华人民共和国对外经贸部（或其它的委托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出现下列各项情况时，合同也可提前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遭受不可抗力的外来影响，合营公司经营发生困难而无法继续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任何一方违反合同，使企业无法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上述情况，合营各方应作最大努力，排除障碍，避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提前终止本合同，须经合营各方协商同意，提出结业申请证书，报中华人民共和国对外经贸部或其授权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lang w:val="zh-CN"/>
        </w:rPr>
        <w:t>×</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同终止，清理工作结束，必须向注册登记机关办理注销手续，交回营业执照，停止一切营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期满或提前终止合营，合营公司应依法进行清算，清算后的财产，根据甲、乙、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对本合同及其附件的修改，必须经各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它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方有权按合同第五十七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为保证本合同及其附件的履行，甲、乙、丙各方应相互提供履行的银行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公司使用的场地为中华人民共和国国家所有，应向中国政府缴纳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ｍ２，租用费缴纳方法，期限要根据</w:t>
      </w:r>
      <w:r>
        <w:rPr>
          <w:rFonts w:ascii="宋体;SimSun" w:hAnsi="宋体;SimSun"/>
          <w:kern w:val="0"/>
          <w:sz w:val="24"/>
          <w:szCs w:val="20"/>
          <w:lang w:val="zh-CN"/>
        </w:rPr>
        <w:t>××</w:t>
      </w:r>
      <w:r>
        <w:rPr>
          <w:rFonts w:ascii="宋体;SimSun" w:hAnsi="宋体;SimSun"/>
          <w:kern w:val="0"/>
          <w:sz w:val="24"/>
          <w:szCs w:val="20"/>
          <w:lang w:val="zh-CN"/>
        </w:rPr>
        <w:t>市政府有关部门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租用</w:t>
      </w:r>
      <w:r>
        <w:rPr>
          <w:rFonts w:ascii="宋体;SimSun" w:hAnsi="宋体;SimSun"/>
          <w:kern w:val="0"/>
          <w:sz w:val="24"/>
          <w:szCs w:val="20"/>
          <w:lang w:val="zh-CN"/>
        </w:rPr>
        <w:t>×</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由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财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在仲裁过程中，除各方有争议正在进行仲裁的部分外，本合同其它部门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本合同用中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按照本合同规定的各项原则订立如下的附属协议文件包括：组建工程协议、销售协议等（略），均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本合同及其附件，均需经中华人民共和国对外贸易经济合作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甲、乙、丙各方发送通知的方法，如用电报、电传通知时，凡涉及各方权力、义务的，应随之以书面信件通知，合同中所列甲、乙、丙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9:00Z</dcterms:created>
  <dc:creator/>
  <dc:description/>
  <dc:language>en-US</dc:language>
  <cp:lastModifiedBy/>
  <dcterms:modified xsi:type="dcterms:W3CDTF">2004-09-15T02:39:00Z</dcterms:modified>
  <cp:revision>2</cp:revision>
  <dc:subject/>
  <dc:title/>
</cp:coreProperties>
</file>