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包机运输协议书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黑体;SimHei" w:hAnsi="黑体;SimHei" w:eastAsia="黑体;SimHei" w:cs="Times New Roman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包机人）为包用飞机与中国民用航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售票服务处（以下简称承运人）签订本协议书，双方同意遵守下列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包机人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包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型飞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架次，其航程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机费用总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根据包机航程及经停站。可供包机人使用的最大载量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座位）。如因气象原因或其他特殊原因需要增加空勤人员或燃料时，载量照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包机吨位如包机人未充分利用时，空余吨位得由民航利用，包机人不得利用空余吨位，自行载运非本单位的客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承运人除因气象、政府禁令等原因外，应依期飞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包机人签订本协议书后，要求取消包机，应交付退包费每架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如在包机人退包前，承运人为执行协议书已发生调机等费用时，应由包机人负责交付此项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六）在执行协议书的飞行途中，包机人要求停留，按规定收取留机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七）其他未尽事项，按承运人旅客、货物运输规则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机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承运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鉴订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9:00Z</dcterms:created>
  <dc:creator/>
  <dc:description/>
  <dc:language>en-US</dc:language>
  <cp:lastModifiedBy/>
  <dcterms:modified xsi:type="dcterms:W3CDTF">2004-09-17T03:16:00Z</dcterms:modified>
  <cp:revision>3</cp:revision>
  <dc:subject/>
  <dc:title/>
</cp:coreProperties>
</file>