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运输变更申请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554"/>
      </w:tblGrid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原运单号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出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受理变更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变更事项及原运单记载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人记事及特约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运人记事及特约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申请变更人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　　　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〔说明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在货物起运前，或是在合同约定的期限内，因故需变更运输货物的名称、数量、起讫地点、运输时间、收发货人时，应填写本申请书向承运人提出（也可采用信函、电报等形式）。但是，在货物起运后，在可能的条件下，只允许变更货物到达地或收货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承运人要求变更运输日期、车辆种类和运行路线的，也应及时通知托运人并协商一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6:00Z</dcterms:created>
  <dc:creator/>
  <dc:description/>
  <dc:language>en-US</dc:language>
  <cp:lastModifiedBy/>
  <dcterms:modified xsi:type="dcterms:W3CDTF">2004-09-08T08:26:00Z</dcterms:modified>
  <cp:revision>2</cp:revision>
  <dc:subject/>
  <dc:title/>
</cp:coreProperties>
</file>