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格式四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夫妻关系公证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根据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调查材料、当地人证等），兹证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男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生）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女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）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地点）按照当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地我国民族传统风俗习惯结婚，是夫妻关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6:00Z</dcterms:created>
  <dc:creator/>
  <dc:description/>
  <dc:language>en-US</dc:language>
  <cp:lastModifiedBy/>
  <dcterms:modified xsi:type="dcterms:W3CDTF">2004-09-07T09:36:00Z</dcterms:modified>
  <cp:revision>1</cp:revision>
  <dc:subject/>
  <dc:title/>
</cp:coreProperties>
</file>