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租赁经营合同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出租方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的法定代表人（或法定代表人的代理人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与承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方代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承租经营者）〔或承租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〕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在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签约地点或本公证处），在我的面前，签订了前面的《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企业租赁经营合同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查，上述双方当事人的签约行为符合《中华人民共和国民法通则》第五十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条的规定；合同上双方当事人的签字、印章属实；合同内容符合《全民所有制小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工业企业租赁经营暂行条例》和《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》（相应的法规、规章）的规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公证员　　　　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注：１．此格式适用于《全民所有制小型工业企业租赁经营暂行条例》规定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企业租赁合同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２．有担保人的，担保人应在证词中列明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３．如合同并非在公证员面前签订，证词中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在我的面前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一句不写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４．其它类型的企业租赁经营合同公证参照此格式出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颁布单位：国家工商管理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颁布日期：</w:t>
      </w:r>
      <w:r>
        <w:rPr>
          <w:rFonts w:ascii="宋体;SimSun" w:hAnsi="宋体;SimSun"/>
          <w:kern w:val="0"/>
          <w:szCs w:val="20"/>
          <w:lang w:val="zh-CN"/>
        </w:rPr>
        <w:t>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4:00Z</dcterms:created>
  <dc:creator/>
  <dc:description/>
  <dc:language>en-US</dc:language>
  <cp:lastModifiedBy/>
  <dcterms:modified xsi:type="dcterms:W3CDTF">2004-09-08T02:35:00Z</dcterms:modified>
  <cp:revision>1</cp:revision>
  <dc:subject/>
  <dc:title/>
</cp:coreProperties>
</file>